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 – GO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re is only one God and he takes many forms for u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37515</wp:posOffset>
                </wp:positionV>
                <wp:extent cx="1266190" cy="1494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1574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1574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380615</wp:posOffset>
                </wp:positionV>
                <wp:extent cx="12661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19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8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195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323215</wp:posOffset>
                </wp:positionV>
                <wp:extent cx="13804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6840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2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6840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809115</wp:posOffset>
                </wp:positionV>
                <wp:extent cx="1037590" cy="1266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23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4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23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3866515</wp:posOffset>
                </wp:positionV>
                <wp:extent cx="1151890" cy="1380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4185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0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4185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266315</wp:posOffset>
                </wp:positionV>
                <wp:extent cx="1266190" cy="149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4916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78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4916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9:00Z</dcterms:created>
  <dc:creator>Devang Pandya</dc:creator>
  <dc:description/>
  <cp:keywords/>
  <dc:language>en-US</dc:language>
  <cp:lastModifiedBy>Devang Pandya</cp:lastModifiedBy>
  <dcterms:modified xsi:type="dcterms:W3CDTF">2007-05-18T18:28:00Z</dcterms:modified>
  <cp:revision>1</cp:revision>
  <dc:subject/>
  <dc:title>G – GOD</dc:title>
</cp:coreProperties>
</file>