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yatri Gyan Kendra of Long Islan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dian Culture Class –Group 2</w:t>
      </w:r>
      <w:r>
        <w:rPr>
          <w:b/>
          <w:sz w:val="36"/>
          <w:szCs w:val="36"/>
        </w:rPr>
        <w:tab/>
        <w:tab/>
      </w:r>
      <w:r>
        <w:rPr>
          <w:b/>
        </w:rPr>
        <w:t>Class of September 26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;</w:t>
      </w:r>
    </w:p>
    <w:p>
      <w:pPr>
        <w:pStyle w:val="Normal"/>
        <w:rPr/>
      </w:pPr>
      <w:r>
        <w:rPr/>
        <w:t>Meaning of GAYATRI MA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ords in GAYAT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AYA</w:t>
        <w:tab/>
        <w:tab/>
        <w:tab/>
        <w:t>2. T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ning:</w:t>
      </w:r>
    </w:p>
    <w:p>
      <w:pPr>
        <w:pStyle w:val="Normal"/>
        <w:rPr/>
      </w:pPr>
      <w:r>
        <w:rPr/>
        <w:t>GAYA – To Chant or To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– To pro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eaning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One who chants this Mantra; it protects him/her from evil thoughts.</w:t>
      </w:r>
    </w:p>
    <w:p>
      <w:pPr>
        <w:pStyle w:val="Normal"/>
        <w:rPr/>
      </w:pPr>
      <w:r>
        <w:rPr/>
        <w:t>Ultimatel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40640</wp:posOffset>
                </wp:positionH>
                <wp:positionV relativeFrom="margin">
                  <wp:posOffset>3581400</wp:posOffset>
                </wp:positionV>
                <wp:extent cx="2183765" cy="14376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EVIL THOU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at results i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EVIL SPEAK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t results i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EVIL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113.2pt;mso-wrap-distance-left:9.05pt;mso-wrap-distance-right:9.05pt;mso-wrap-distance-top:7.2pt;mso-wrap-distance-bottom:7.2pt;margin-top:282pt;mso-position-vertical-relative:margin;margin-left:-3.2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EVIL THOU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hat results i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 EVIL SPEAK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t results i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EVIL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2828925</wp:posOffset>
                </wp:positionH>
                <wp:positionV relativeFrom="margin">
                  <wp:posOffset>3581400</wp:posOffset>
                </wp:positionV>
                <wp:extent cx="2133600" cy="143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THOU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at results i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OD SPEAK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t results i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pt;height:113.2pt;mso-wrap-distance-left:9.05pt;mso-wrap-distance-right:9.05pt;mso-wrap-distance-top:7.2pt;mso-wrap-distance-bottom:7.2pt;margin-top:282pt;mso-position-vertical-relative:margin;margin-left:222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OD THOU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hat results i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OD SPEAK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t results i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OD ACTION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ing Chanting of Gayatri Mantra will help one’s to improve thinking, speaking and action on positive and right directio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mewor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ask your child to read and remember abo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him/her chant 3 times Gayatri Mantra in the morning before he leaves for school and 3 times in the night before he goes to sleep everyday. Please mark on the Spiritual Diary given in the bind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k him/her to write 5 times Gayatri Mantra in English everyday in the note book given to him/her before he/she goes to sleep: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M BHUR BHUVAHA SWAHA, TAT SAVITUR VARENYAM, BHARGO DEVASYA DHIMAHI, DHIO YO NA HA PRACHODAYA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3:00Z</dcterms:created>
  <dc:creator>Department Of Information Technology</dc:creator>
  <dc:description/>
  <cp:keywords/>
  <dc:language>en-US</dc:language>
  <cp:lastModifiedBy> </cp:lastModifiedBy>
  <dcterms:modified xsi:type="dcterms:W3CDTF">2011-04-20T01:13:00Z</dcterms:modified>
  <cp:revision>2</cp:revision>
  <dc:subject/>
  <dc:title>Gayatri Gyan Kendra of Long Island</dc:title>
</cp:coreProperties>
</file>