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abhu Prarthana</w:t>
      </w:r>
    </w:p>
    <w:p>
      <w:pPr>
        <w:pStyle w:val="Normal"/>
        <w:jc w:val="center"/>
        <w:rPr/>
      </w:pPr>
      <w:r>
        <w:rPr/>
        <w:t>Prayer to G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y Prabhu apni kripa ki chhaanh mein le leeji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 door khoti buddhi sabko nek neeyat deejiy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ean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ar God, please shelter us with your blessing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ke away our wrong thoughts and give us righteous think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Hum aapke ho kar rahein, shubh prerana lein aapse,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ukh bant kar dukh lein bata yah bhav man mein deejiye,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Hey prabhu apni kripa ki chhaanh mein le leejiy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de-DE"/>
        </w:rPr>
      </w:pPr>
      <w:r>
        <w:rPr>
          <w:b/>
          <w:i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ean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t us always be yours and inspire us with good thought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culcate in us the tendency to share happiness and take away everyone’s sorrow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ar God, please shelter us with your blessings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(2)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Karate rahein nitya punya hum, Bachate rahein har paap se,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Ujala Charitra Bana hamein, ujjwal bhawishyat deejiye,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Hey Prabhu apni kripa ki chhaanh mein le leejiy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de-DE"/>
        </w:rPr>
      </w:pPr>
      <w:r>
        <w:rPr>
          <w:b/>
          <w:i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ean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Guide us every day to do good deeds and protect us from the wrong doing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ve us bright future by shaping our character with high moral value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ar God, please shelter us with your blessings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3:48:00Z</dcterms:created>
  <dc:creator>Ankit Kapadia</dc:creator>
  <dc:description/>
  <cp:keywords/>
  <dc:language>en-US</dc:language>
  <cp:lastModifiedBy> </cp:lastModifiedBy>
  <dcterms:modified xsi:type="dcterms:W3CDTF">2009-02-21T23:49:00Z</dcterms:modified>
  <cp:revision>3</cp:revision>
  <dc:subject/>
  <dc:title>Prabhu Prarthana</dc:title>
</cp:coreProperties>
</file>