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abhu Prartha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y Prabhu apni kripa ki chhaanh mein le leeji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 door khoti buddhi sabko nek neeyat deeji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Hum aapke ho kar rahein, shubh prerana lein aapse,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ukh bant kar dukh lein bata yah bhav man mein deejiye,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ey prabhu apni kripa ki chhaanh mein le leejiye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(2)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Karate rahein nitya punya hum, Bachate rahein har paap se,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Ujala Charitra Bana hamein, ujjwal bhawishyat deejiye,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ey Prabhu apni kripa ki chhaanh mein le leeji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1:38:00Z</dcterms:created>
  <dc:creator>Ankit Kapadia</dc:creator>
  <dc:description/>
  <cp:keywords/>
  <dc:language>en-US</dc:language>
  <cp:lastModifiedBy>Ankit Kapadia</cp:lastModifiedBy>
  <dcterms:modified xsi:type="dcterms:W3CDTF">2007-10-06T21:44:00Z</dcterms:modified>
  <cp:revision>2</cp:revision>
  <dc:subject/>
  <dc:title>Prabhu Prarthana</dc:title>
</cp:coreProperties>
</file>