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vratri and the Nine Durga Goddesse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vratri means ‘Nine Nights’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ayers are offered to Goddess Durga and her various forms during the nine day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uring Navratri, there’s a Divine Energy in the atmospher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se Nine days help to strengthen a Devotee both mentally and spiritually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oddess Durg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he embodiment of feminine and creative energy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lso known as the Divine Mothe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protects mankind from evil and misery by destroying vic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sitting upon a Lion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rst Avatar – Shailputr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night devoted to Ma Shailputri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ail means Mountain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carries a Trident and a Lotu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sitting upon a bull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ond Avatar – Bhramchar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night devoted to Ma Bhramcharn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personifies Love and Loyal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carries a Kumbha and a Rosar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udraksha is her most adorned ornament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ird Avatar – Chandraghant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Garamond" w:ascii="Garamond" w:hAnsi="Garamond"/>
        </w:rPr>
        <w:t>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night devoted to Ma Chandraghanta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personifies Supreme Bliss and Knowledg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prayed to for protection from harm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has 10 hands, from which 8 have weapon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riding on a Tiger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urth Avatar – Kushmand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</w:rPr>
        <w:t>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night devoted to Ma Kushmand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prayed to for curing ailments and sorrow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has 8 hands, holding weapons and a mal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riding on a Tiger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fth Avatar – Skandmat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>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night devoted to Ma Skandmata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prayed to for fulfilling ones desir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has 4 hands, holding two lotuses and her s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riding on a Lion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xth Avatar – Kaatyayani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Garamond" w:ascii="Garamond" w:hAnsi="Garamond"/>
        </w:rPr>
        <w:t>6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night devoted to Ma Kaatyayani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prayed to for granting the wishes of her devote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has 4 hands, holding a lotus and a sword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riding on a Lion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venth Avatar – Kaalratri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Garamond" w:ascii="Garamond" w:hAnsi="Garamond"/>
        </w:rPr>
        <w:t>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night devoted to Ma Kaalratri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prayed to for removing sins and clearing obstacle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has 4 hands, holding a cleaver and a torch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riding on a Donkey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ighth Avatar – Mahagaur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</w:rPr>
        <w:t>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night devoted to Ma Mahagaur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he iprayed to for purification and the removal of sin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has 4 hands, holding a trident and dru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riding on a Bull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inth Avatar – Siddhiratr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</w:rPr>
        <w:t>9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night devoted to Ma Siddhiratr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prayed to for acquiring great powers (Siddhi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has 4 hands, holding a chakra, mace, lotus flower and con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 is riding on a Lotus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54:00Z</dcterms:created>
  <dc:creator> </dc:creator>
  <dc:description/>
  <cp:keywords/>
  <dc:language>en-US</dc:language>
  <cp:lastModifiedBy> </cp:lastModifiedBy>
  <dcterms:modified xsi:type="dcterms:W3CDTF">2007-11-15T00:36:00Z</dcterms:modified>
  <cp:revision>3</cp:revision>
  <dc:subject/>
  <dc:title/>
</cp:coreProperties>
</file>