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SUN GO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 xml:space="preserve">In the Hindu religion SUN is called as “Surya Devta”.  It is also Called as “Savita Devta”, The Supreme Being. Gayatri Mantra’s deity is “Savita Devta” an astral form of SU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the Hindu traditional it is believed that the SUN God every morning rides on his chariot which has seven horses. Seven Horses signifies the seven days of the week. The first day of the week starts with ‘Sun’ that is why it is called ‘Sunday’. His glories are sung in the Rig Veda as a ‘divine person’ (Hiranayamaya Purush) which means life giving power and sustaining strength everywhere. He also gives us the message that God is the great light of all lights. In India, there are many beautiful temples built of the Sun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n is the Vital Source of Energy for all the Plants, Animals and Living beings on the earth. During Sunrise and Sunset, Sun exert very special Energy full of Vitality and therefore, it is said that one must meditate on Rising Sun. You can see SUN during sunrise and sunset with your eyes. Once it reaches in the middle of Sky, you can not see it with your ey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 gives us 2 main thing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ight – It means Knowledge, Wisdom, Righteous Intelligent-Knowledge (Gyan) is considered Aatmic (Subtle) Energy. Therefore, it is called “Brahm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eat – Shakti or Energy in form of Fire-Shakti means Physical Energy –Therefore, it is also called “Varchas”. </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Combination of Both is “Brahma Varchas”. It is another name of Savita Devt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o get both these energies, one must meditate on “Rising Sun” while chanting Gayatri Mantr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How to Meditate on Rising Su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Now let us start meditating on Rising Sun. Close your eyes. First imagine of Rising Sun.  Now meditate on rising sun. While meditating chant Gayatri Mantra and observe that Sun raises are falling on your Physical body and brightening up your body. Observe that Sun light is brightening up within your body also. You are becoming full of light. The entire body is full of light like Sun. Keep observing for some time and prays to “Savita Devta” to give you Knowledge, Wisdom, Shakti (Energy).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Do this practice for 5 Minutes everyday in the mo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45:00Z</dcterms:created>
  <dc:creator>KapadiaP</dc:creator>
  <dc:description/>
  <cp:keywords/>
  <dc:language>en-US</dc:language>
  <cp:lastModifiedBy>Devang Pandya</cp:lastModifiedBy>
  <dcterms:modified xsi:type="dcterms:W3CDTF">2010-01-06T19:43:00Z</dcterms:modified>
  <cp:revision>3</cp:revision>
  <dc:subject/>
  <dc:title>Gayatri Gyan Kendra of Long Island</dc:title>
</cp:coreProperties>
</file>